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887-2603/2024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9 мая 2024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3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Фефилова Антона Григорьевича, родившегося </w:t>
      </w:r>
      <w:r>
        <w:rPr>
          <w:rStyle w:val="CatUserDefinedgrp33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3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16.11.2023 года на Фефилова А.Г. наложен административный штраф в размере 1000,00 рублей, однако, в установленный ст. 32.2 КоАП РФ срок он его не уплат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24.03.2005 г.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Фефилова А.Г. в совершении правонарушения подтверждается: протоколом 128/24 об административном правонарушении от 15.04.2024 года; постановлением по делу об административном правонарушении № 44/1923 от 16.11.2023 года о назначении ему административного наказания по п. 2 ст. 30.1 Закона ХМАО-Югры от 11.06.2010 № 102-оз «Об административных правонарушениях» в виде штрафа в размере 1000,00 рублей, вступившим в законную силу 24.12.2023 года; справкой от 15.04.2024 года; отчетом об отслеживании почтового отправления; телефонограммой от 14.11.2023 года и от 08.11.2023 года; копией протокола № 766 об административном правонарушении от 08.11.2023 года; карточкой учета ТС; копией акта обследования от 03.11.2023 года; фотоматериалом; план-схемой; уведомлением о составлении протокола об административном правонарушении по ч. 1 ст. 20.25 КоАП РФ № 531/4; отчетом об отслеживании почтового отправления; и иными материалами дела. 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Фефилова А.Г. полностью доказанной. Его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 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ефилова Антона Григорьевича признать виновным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2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3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по реквизитам: Управление федерального казначейства по ХМАО-Югре (Администрация г. Сургута л/с 04872D08200), ЕКС № 40102810245370000007, КС 03100643000000018700, РКЦ Ханты-Мансийск//УФК по ХМАО-Югре г. Ханты-Мансийск, БИК 007162163, ОКТМО г. Сургута 71876000, ИНН 8602020249, КПП 860201001, КБК 37011601203019000140. Получатель Административная комиссия. УИН 032006310000000001082057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1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8">
    <w:name w:val="cat-UserDefined grp-33 rplc-8"/>
    <w:basedOn w:val="DefaultParagraph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